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IBERAÇÃO CBH-TG n.º 77/2002 DE 16/12/2.002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3969" w:hanging="0"/>
        <w:rPr>
          <w:sz w:val="18"/>
        </w:rPr>
      </w:pPr>
      <w:r>
        <w:rPr>
          <w:sz w:val="18"/>
        </w:rPr>
        <w:t>Estabelece calendário para recadastramento dos membros atuais e cadastro de interessados em ingressar no Comitê da Bacia Hidrográfica Turvo/Grande e eleições para o mandato 2003/2005.</w:t>
      </w:r>
    </w:p>
    <w:p>
      <w:pPr>
        <w:pStyle w:val="Normal"/>
        <w:ind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omitê da Bacia Hidrográfica dos Rios Turvo e Grande, no uso de suas atribuições legais e considerando o disposto nos Artigos 7º a 10 º de seu Estatut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libera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18"/>
        </w:rPr>
        <w:t>Art. 1º</w:t>
      </w:r>
      <w:r>
        <w:rPr>
          <w:rFonts w:cs="Arial" w:ascii="Arial" w:hAnsi="Arial"/>
          <w:sz w:val="18"/>
        </w:rPr>
        <w:t xml:space="preserve"> - </w:t>
        <w:tab/>
        <w:t>Fica estabelecido o seguinte calendário para renovação dos representantes do Segmento Sociedade Civil, e atualização de cadastro dos Segmentos Estado e Município e para eleição aos cargos de Presidente, Vice-Presidente e Secretário Executivo do CBH-TG:</w:t>
      </w:r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8"/>
        </w:rPr>
        <w:t xml:space="preserve"> – De </w:t>
      </w:r>
      <w:r>
        <w:rPr>
          <w:rFonts w:cs="Arial" w:ascii="Arial" w:hAnsi="Arial"/>
          <w:b/>
          <w:sz w:val="18"/>
        </w:rPr>
        <w:t xml:space="preserve">20/12/2002 a 31/01/2003 </w:t>
      </w:r>
      <w:r>
        <w:rPr>
          <w:rFonts w:cs="Arial" w:ascii="Arial" w:hAnsi="Arial"/>
          <w:sz w:val="18"/>
        </w:rPr>
        <w:t>–  Secretaria Executiva divulgará em mídias escrita, televisiva e no site do CBH-TG (http://cbhtg.vila.bol.com.br), datas para recadastramento e cadastramento de interessados em ter assento junto ao CBH-TG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18"/>
        </w:rPr>
        <w:t xml:space="preserve">II </w:t>
      </w:r>
      <w:r>
        <w:rPr>
          <w:rFonts w:cs="Arial" w:ascii="Arial" w:hAnsi="Arial"/>
          <w:sz w:val="18"/>
        </w:rPr>
        <w:t xml:space="preserve">- De </w:t>
      </w:r>
      <w:r>
        <w:rPr>
          <w:rFonts w:cs="Arial" w:ascii="Arial" w:hAnsi="Arial"/>
          <w:b/>
          <w:sz w:val="18"/>
        </w:rPr>
        <w:t>07/01/2003</w:t>
      </w:r>
      <w:r>
        <w:rPr>
          <w:rFonts w:cs="Arial" w:ascii="Arial" w:hAnsi="Arial"/>
          <w:sz w:val="18"/>
        </w:rPr>
        <w:t xml:space="preserve"> a </w:t>
      </w:r>
      <w:r>
        <w:rPr>
          <w:rFonts w:cs="Arial" w:ascii="Arial" w:hAnsi="Arial"/>
          <w:b/>
          <w:sz w:val="18"/>
        </w:rPr>
        <w:t xml:space="preserve">31/01/2003 </w:t>
      </w:r>
      <w:r>
        <w:rPr>
          <w:rFonts w:cs="Arial" w:ascii="Arial" w:hAnsi="Arial"/>
          <w:sz w:val="18"/>
        </w:rPr>
        <w:t>– período para cadastramento de interessados em ter assento junto ao CBH-TG, conforme Ficha de Inscrição - Anexo I desta Deliberação; e recadastramento dos atuais membros junto ao CBH-TG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18"/>
        </w:rPr>
        <w:t xml:space="preserve">III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20/02/2003 –</w:t>
      </w:r>
      <w:r>
        <w:rPr>
          <w:rFonts w:cs="Arial" w:ascii="Arial" w:hAnsi="Arial"/>
          <w:sz w:val="18"/>
        </w:rPr>
        <w:t xml:space="preserve"> Realização de Assembléias das entidades cadastradas e dos atuais membros dos Segmentos Sociedade Civil, Estado e Municípios para indicação de membros junto à plenária e as Câmaras Técnicas em local e horário a serem definidos pela Secretaria Executiva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18"/>
        </w:rPr>
        <w:t xml:space="preserve">IV </w:t>
      </w:r>
      <w:r>
        <w:rPr>
          <w:rFonts w:cs="Arial" w:ascii="Arial" w:hAnsi="Arial"/>
          <w:sz w:val="18"/>
        </w:rPr>
        <w:t xml:space="preserve">– </w:t>
      </w:r>
      <w:r>
        <w:rPr>
          <w:rFonts w:cs="Arial" w:ascii="Arial" w:hAnsi="Arial"/>
          <w:b/>
          <w:sz w:val="18"/>
        </w:rPr>
        <w:t>26/03/2003</w:t>
      </w:r>
      <w:r>
        <w:rPr>
          <w:rFonts w:cs="Arial" w:ascii="Arial" w:hAnsi="Arial"/>
          <w:sz w:val="18"/>
        </w:rPr>
        <w:t xml:space="preserve"> – Realização de Assembléias dos Segmentos Sociedade Civil, Estado e Municípios para indicação de seus respectivos representantes, em local e horário a serem definidos pela Secretaria Executiva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18"/>
        </w:rPr>
        <w:t xml:space="preserve">V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 xml:space="preserve">31/03/2003 </w:t>
      </w:r>
      <w:r>
        <w:rPr>
          <w:rFonts w:cs="Arial" w:ascii="Arial" w:hAnsi="Arial"/>
          <w:sz w:val="18"/>
        </w:rPr>
        <w:t>- data de realização de Reunião Ordinária do Comitê, p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ologação dos novos membros dos Seg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esentação dos representantes de cada Segmento eleitos em Assemblé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ição dos cargos de Presidente, Vice-Presidente e Secretário Executivo, e indicação do Coordenador de Câmara Técnica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se em Plenário dos eleitos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arágrafo Único</w:t>
      </w:r>
      <w:r>
        <w:rPr>
          <w:rFonts w:cs="Arial" w:ascii="Arial" w:hAnsi="Arial"/>
          <w:sz w:val="18"/>
        </w:rPr>
        <w:t>: O Presidente do CBH-TG constituirá e coordenará uma Comissão para eventual averiguação de documentos pertinentes às entidades da Sociedade Civil, quando da realização da Assembléia prevista no Inciso IV deste artigo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Art. 2º - </w:t>
      </w:r>
      <w:r>
        <w:rPr>
          <w:rFonts w:cs="Arial" w:ascii="Arial" w:hAnsi="Arial"/>
          <w:sz w:val="18"/>
        </w:rPr>
        <w:t>A Secretaria Executiva do CBH-TG fará a análise das inscrições para verificação do seu enquadramento e aceitação, podendo, se necessário, solicitar o auxílio de outras entidades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Parágrafo 1º - </w:t>
      </w:r>
      <w:r>
        <w:rPr>
          <w:rFonts w:cs="Arial" w:ascii="Arial" w:hAnsi="Arial"/>
          <w:sz w:val="18"/>
        </w:rPr>
        <w:t xml:space="preserve">A Secretaria Executiva do CBH-TG, até </w:t>
      </w:r>
      <w:r>
        <w:rPr>
          <w:rFonts w:cs="Arial" w:ascii="Arial" w:hAnsi="Arial"/>
          <w:b/>
          <w:sz w:val="18"/>
        </w:rPr>
        <w:t xml:space="preserve">13/02/2003, </w:t>
      </w:r>
      <w:r>
        <w:rPr>
          <w:rFonts w:cs="Arial" w:ascii="Arial" w:hAnsi="Arial"/>
          <w:sz w:val="18"/>
        </w:rPr>
        <w:t>deverá informar a todas as entidades que se inscreveram sobre o resultado da análise feita, bem como deverá dar publicidade, aos cadastrados, da relação de todos os que apresentaram pedidos de inscrição, com o resultado da sua anális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Parágrafo 2º -  </w:t>
      </w:r>
      <w:r>
        <w:rPr>
          <w:rFonts w:cs="Arial" w:ascii="Arial" w:hAnsi="Arial"/>
          <w:sz w:val="18"/>
        </w:rPr>
        <w:t>Do resultado da análise feita pela Secretaria Executiva do CBH-TG caberá recurso à Assembléia das entidades da Sociedade Civil prevista no Inciso IV desta Deliber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Art. 3º - </w:t>
      </w:r>
      <w:r>
        <w:rPr>
          <w:rFonts w:cs="Arial" w:ascii="Arial" w:hAnsi="Arial"/>
          <w:sz w:val="18"/>
        </w:rPr>
        <w:t>Esta Deliberação entrará em vigor na data de sua aprovação pelo CBH-TG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793"/>
      </w:tblGrid>
      <w:tr>
        <w:trPr/>
        <w:tc>
          <w:tcPr>
            <w:tcW w:w="4793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mano Hernandes Filho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sidente do CBH-TG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ilson Luiz Campos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ce Presidente do CBH-TG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ind w:right="567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ntonio José Tavares Ranzani</w:t>
            </w:r>
          </w:p>
          <w:p>
            <w:pPr>
              <w:pStyle w:val="Heading2"/>
              <w:ind w:right="567" w:hanging="0"/>
              <w:rPr>
                <w:sz w:val="20"/>
              </w:rPr>
            </w:pPr>
            <w:r>
              <w:rPr>
                <w:sz w:val="20"/>
              </w:rPr>
              <w:t>Secretário Executivo do CBH-T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843" w:footer="38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Deliberação CBH-TG nº 77/2002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DE CADASTRAMENTO DE ENTIDADES DA SOCIEDADE CIVIL</w:t>
      </w:r>
    </w:p>
    <w:p>
      <w:pPr>
        <w:pStyle w:val="Heading1"/>
        <w:ind w:right="-14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ndato 2003/2005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5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2268"/>
        <w:gridCol w:w="709"/>
        <w:gridCol w:w="1701"/>
        <w:gridCol w:w="425"/>
        <w:gridCol w:w="1861"/>
      </w:tblGrid>
      <w:tr>
        <w:trPr/>
        <w:tc>
          <w:tcPr>
            <w:tcW w:w="95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Ent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Representante legal (nome e carg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incipais questões a que se ded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Endereço da Se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CE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Municíp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Fone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Fax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3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 :</w:t>
            </w:r>
          </w:p>
        </w:tc>
      </w:tr>
      <w:tr>
        <w:trPr/>
        <w:tc>
          <w:tcPr>
            <w:tcW w:w="26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CNPJ da Entidad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Data de Fundação:</w:t>
            </w:r>
          </w:p>
        </w:tc>
        <w:tc>
          <w:tcPr>
            <w:tcW w:w="3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Nº de associados:</w:t>
            </w:r>
          </w:p>
        </w:tc>
      </w:tr>
      <w:tr>
        <w:trPr/>
        <w:tc>
          <w:tcPr>
            <w:tcW w:w="95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Região/Área de Atu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3.Estatuto registrado em cartório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Sim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ão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Nº Registr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.Da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14.Ata de eleição da última Diretoria devidamente registrada em cartório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Sim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ão</w:t>
            </w:r>
          </w:p>
        </w:tc>
      </w:tr>
      <w:tr>
        <w:trPr/>
        <w:tc>
          <w:tcPr>
            <w:tcW w:w="95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5.A Entidade deseja representar a seguinte categoria do CBH-TG </w:t>
            </w:r>
            <w:r>
              <w:rPr>
                <w:rFonts w:cs="Arial" w:ascii="Arial" w:hAnsi="Arial"/>
                <w:b/>
              </w:rPr>
              <w:t>(Assinale apenas uma opção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ões ligadas ao consumo de recursos hídricos para uso doméstico final, com interesse no abastecimento público, saneamento e saúde pública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ões ligadas ao consumo de recursos hídricos para atividades industriais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ões ligadas ao consumo de recursos hídricos para atividades agrícolas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ões ligadas ao consumo de recursos hídricos para atividades de comércio,  lazer e serviços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s,  institutos de ensino superior e entidades de pesquisa e desenvolvimento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s,  associações técnicas não-governamentais e comunitárias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ões técnicas especializadas em recursos hídricos,  meio ambiente e saneamento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de entidades ambientalistas.</w:t>
            </w:r>
          </w:p>
        </w:tc>
      </w:tr>
      <w:tr>
        <w:trPr/>
        <w:tc>
          <w:tcPr>
            <w:tcW w:w="95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Representante que receberá convocação para a Assembléia:</w:t>
            </w:r>
          </w:p>
        </w:tc>
      </w:tr>
      <w:tr>
        <w:trPr/>
        <w:tc>
          <w:tcPr>
            <w:tcW w:w="95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.No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CE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.Municíp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5.Fone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6.Fax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vor Anexar o Estatuto da Entidade e Ata da Eleição da atual dire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Local e Data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Assinatura do dirigente)</w:t>
      </w:r>
    </w:p>
    <w:p>
      <w:pPr>
        <w:pStyle w:val="TextBody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Obs.:</w:t>
        <w:tab/>
        <w:t>A aprovação desta ficha de inscrição dependerá da análise conforme o que foi determinado na Deliberação CBH-TG nº 77/2002.</w:t>
      </w:r>
    </w:p>
    <w:p>
      <w:pPr>
        <w:pStyle w:val="TextBody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o no DOE:  Poder Exec.,  Seç.I,  São Paulo,  Vol.,  nº , -feira,  dd de mmm de 2002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843" w:footer="3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678"/>
      <w:gridCol w:w="163"/>
    </w:tblGrid>
    <w:tr>
      <w:trPr>
        <w:trHeight w:val="142" w:hRule="atLeast"/>
      </w:trPr>
      <w:tc>
        <w:tcPr>
          <w:tcW w:w="4678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467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e 2 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678"/>
      <w:gridCol w:w="163"/>
    </w:tblGrid>
    <w:tr>
      <w:trPr>
        <w:trHeight w:val="142" w:hRule="atLeast"/>
      </w:trPr>
      <w:tc>
        <w:tcPr>
          <w:tcW w:w="4678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4678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e 2 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080"/>
    </w:tblGrid>
    <w:tr>
      <w:trPr>
        <w:trHeight w:val="1841" w:hRule="atLeast"/>
      </w:trPr>
      <w:tc>
        <w:tcPr>
          <w:tcW w:w="1134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8900</wp:posOffset>
                </wp:positionH>
                <wp:positionV relativeFrom="paragraph">
                  <wp:posOffset>65405</wp:posOffset>
                </wp:positionV>
                <wp:extent cx="713105" cy="1076960"/>
                <wp:effectExtent l="0" t="0" r="0" b="0"/>
                <wp:wrapNone/>
                <wp:docPr id="1" name="Cbh-tg%20marcadagu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bh-tg%20marcadagu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7" r="-2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ITÊ DA BACIA HIDROGRÁFICA TURVO / GRAND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Otávio Pinto César nº 1400 - Cidade Nova - São José do Rio Preto / SP - CEP 15085-36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one / Fax : (17) 226-5302 / 227-2108 - Email : comitetg@recursoshidricos.sp.gov.br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Arial" w:ascii="Arial" w:hAnsi="Arial"/>
              <w:sz w:val="16"/>
            </w:rPr>
            <w:t>Visite nosso site : www.comitetg.sp.gov.b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080"/>
    </w:tblGrid>
    <w:tr>
      <w:trPr>
        <w:trHeight w:val="1841" w:hRule="atLeast"/>
      </w:trPr>
      <w:tc>
        <w:tcPr>
          <w:tcW w:w="1134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88900</wp:posOffset>
                </wp:positionH>
                <wp:positionV relativeFrom="paragraph">
                  <wp:posOffset>65405</wp:posOffset>
                </wp:positionV>
                <wp:extent cx="713105" cy="1076960"/>
                <wp:effectExtent l="0" t="0" r="0" b="0"/>
                <wp:wrapNone/>
                <wp:docPr id="2" name="Cbh-tg%20marcadagu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bh-tg%20marcadagu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7" r="-2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ITÊ DA BACIA HIDROGRÁFICA TURVO / GRAND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Otávio Pinto César nº 1400 - Cidade Nova - São José do Rio Preto / SP - CEP 15085-36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one / Fax : (17) 226-5302 / 227-2108 - Email : comitetg@recursoshidricos.sp.gov.br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site nosso site : www.comitetg.sp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1"/>
        </w:tabs>
        <w:ind w:left="127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right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BH-TG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07:00Z</dcterms:created>
  <dc:creator>DAEE - BTG - TGIG</dc:creator>
  <dc:description/>
  <dc:language>en-US</dc:language>
  <cp:lastModifiedBy>DAEE - BTG</cp:lastModifiedBy>
  <cp:lastPrinted>2003-01-20T09:49:00Z</cp:lastPrinted>
  <dcterms:modified xsi:type="dcterms:W3CDTF">2003-04-11T12:30:00Z</dcterms:modified>
  <cp:revision>19</cp:revision>
  <dc:subject>Estabelece calendário para recadastramento dos membros atuais e cadastro de interessados em ingressar no Comitê da Bacia Hidrográfica Turvo/Grande e eleições para o mandato 2003/2005</dc:subject>
  <dc:title>DELIBERAÇÃO CBH-TG n.º 77/2002 DE 16/12/2.002</dc:title>
</cp:coreProperties>
</file>